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razac za prijavu diplomskog rada za nagradu SDEWES Centr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brascu moraju biti navedeni svi traženi podaci, te se ispunjeni i potpisani obrazac šalje, zajedno s ostalom potrebnom dokumentacijom na </w:t>
      </w:r>
      <w:hyperlink r:id="rId2">
        <w:r>
          <w:rPr>
            <w:rStyle w:val="InternetLink"/>
            <w:sz w:val="24"/>
          </w:rPr>
          <w:t>diplomski@sdewes.org</w:t>
        </w:r>
      </w:hyperlink>
      <w:r>
        <w:rPr>
          <w:sz w:val="24"/>
        </w:rPr>
        <w:t xml:space="preserve"> ili predaje osobno/šalje poštom na Ivana Lučića 5, 8. kat južne zgrade, soba 814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e/Prezim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upisa studi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um obrane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slov diplomskog rada koji se prijavljuje (na hrvatskom i/ili engleskom jeziku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ntor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cjena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ječna ocjena tijekom studiran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didati su dužni istinito navesti sve podatke koji će se usporediti sa službenim podacima Fakulteta strojarstva i brodogradnje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rPr>
        <w:lang w:val="hr-HR"/>
      </w:rPr>
    </w:pPr>
    <w:r>
      <w:rPr>
        <w:lang w:val="hr-HR"/>
      </w:rPr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28"/>
    </w:tblGrid>
    <w:tr>
      <w:trPr>
        <w:trHeight w:val="1182" w:hRule="atLeast"/>
      </w:trPr>
      <w:tc>
        <w:tcPr>
          <w:tcW w:w="2235" w:type="dxa"/>
          <w:tcBorders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134366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NoSpacing"/>
            <w:snapToGrid w:val="false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NoSpacing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NoSpacing"/>
            <w:rPr>
              <w:color w:val="002060"/>
            </w:rPr>
          </w:pPr>
          <w:r>
            <w:rPr>
              <w:color w:val="002060"/>
              <w:sz w:val="20"/>
              <w:lang w:val="en-US" w:eastAsia="en-US"/>
            </w:rPr>
            <w:t>International Centre for Sustainable Development of Energy, Water and Environment Systems</w:t>
          </w:r>
          <w:r>
            <w:rPr>
              <w:color w:val="002060"/>
              <w:sz w:val="20"/>
            </w:rPr>
            <w:t xml:space="preserve"> (SDEWES CENTRE), Ivana Lučića 5, 10000 Zagreb, Croatia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ski@sdew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6:00Z</dcterms:created>
  <dc:creator>mislav</dc:creator>
  <dc:description/>
  <cp:keywords/>
  <dc:language>en-US</dc:language>
  <cp:lastModifiedBy>Iva Gavran</cp:lastModifiedBy>
  <cp:lastPrinted>2015-05-05T16:59:00Z</cp:lastPrinted>
  <dcterms:modified xsi:type="dcterms:W3CDTF">2015-07-27T14:46:00Z</dcterms:modified>
  <cp:revision>2</cp:revision>
  <dc:subject/>
  <dc:title/>
</cp:coreProperties>
</file>